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bout the reviewer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749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rst na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 / Academic title / degr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stitutio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one numbe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ddress for correspondenc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rec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rec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s of intere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39130" cy="871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895" cy="869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2" r="-2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6368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35:00Z</dcterms:created>
  <dc:creator>Ewa</dc:creator>
  <dc:description/>
  <cp:keywords/>
  <dc:language>en-US</dc:language>
  <cp:lastModifiedBy>ewa</cp:lastModifiedBy>
  <dcterms:modified xsi:type="dcterms:W3CDTF">2011-12-30T16:47:00Z</dcterms:modified>
  <cp:revision>3</cp:revision>
  <dc:subject/>
  <dc:title>About the author</dc:title>
</cp:coreProperties>
</file>